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Սննդամթերքի անվտանգության գծով ազգային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15/5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Ծրագրի Սննդամթերքի անվտանգության գծով ազգային խորհրդատուի՝ տեղական փորձագետ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աջակցել ՀՀ Էկոնոմիկայի նախարարությանը և ՍՆնդի անվտանգության տեսչական մարմնին ապահովելով, որ ՍԱ ընթացակարգերն իրականացվեն սննդամթերքի անվտանգության վերաբերյալ ԵՄ Համապարփակ և ընդլայնված գործընկերության հուշագրի (CEPA) և ԱՀԿ պահանջներին համապատասխան, և ստեղծելով համապատասխան արտահանման շուկաների վրա հիմնված որակի ստանդարտների և  սննդամթերքի անվտանգության վերաբերյալ համապատասխան տեղեկատվության և տվյալների ինտերակտիվ էլեկտրոնային հարթակ:    </w:t>
      </w:r>
    </w:p>
    <w:p>
      <w:pPr>
        <w:pStyle w:val="Normal"/>
        <w:tabs>
          <w:tab w:val="clear" w:pos="720"/>
          <w:tab w:val="left" w:pos="0" w:leader="none"/>
        </w:tabs>
        <w:ind w:left="360" w:hanging="502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 Հայաստանում սննդամթերքի անվտանգության և Եվրոպական Միությունում սննդամթերքի անվտանգության իրավական դաշտի վերլուծություն, մեկ այլ երկիր կարող է ընտրվել Նախարարության կողմից, երբ երկու հաշվետվությունները ներկայացված լինեն։ «Սննդամթերքի անվտանգության մասին» ՀՀ օրենքը վերանայվել է ԵՄ պահանջներին համապատասխան, սակայն փաստացի սկզբունքներն ու կանոնակարգերը հետագայում չեն կիրառվել, ուստի Խորհրդատուն պետք է կենտրոնանա ԵՄ սկզբունքների իրական կիրառման և ստեղծված իրավիճակի վրա: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լուծությունը կներառի նաև Նախարարությունում սանիտարական և բուսասանիտարական քաղաքականության մշակման ընթացակարգերի գնահատումը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 արտահանման հետաքրքրություն ներկայացնող մի շարք երկրների հակիրճ գնահատում, օրինակ ՝ Քաթար, Արաբական Միացյալ Էմիրություններ, Հարավային Կորեա, Հնդկաստան և մի շարք այլ երկրներ, որոնք կարող են հետաքրքրել հայ արտադրողներին: Սույն հանձնարարականը կներառի նաև այդ երկրների ֆինանսական գործունեության վերաբերյալ օրենքների և կանոնակարգերի համեմատական վերլուծություն: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 առաջարկությունների փաթեթ ԵՄ արտահանման նպատակով անհրաժեշտ իրավական և տեխնիկական բացերի լրացման մասով: Սույն առաջադրանքը կներառի արտահանման ոլորտների առաջարկ և անհրաժեշտ ներդրումների մասին տեղեկատվություն: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ելով վերոնշյալ առաջարկությունների փաթեթի վրա՝ ՀՀ էկոնոմիկայի նախարարությունը կառաջարկի 3 ոլորտ որոնց համար խորհրդատուն կմշակի սննդամթերքի անվտանգության համարագերի միջազգային չափորոշիչներին համապատասխանեցման գործողությունների պլան: Գործողությունների պլանը կներառի հիմնական քայլերը, գործողությունների նկարագրությունը, նպատակները և վերջնական արդյունքները:</w:t>
      </w:r>
    </w:p>
    <w:p>
      <w:pPr>
        <w:pStyle w:val="ListParagraph"/>
        <w:ind w:left="720" w:hanging="0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0թ.-ի հուլիսից մինչև 2020թ.-ի դեկտեմբ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որակավորումները. Հիմնական որակավորումները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 անվտանգության ոլորտի բարձրագույն կրթությունը, հետբուհական կրթությունը կդիտարկվի որպես առավելությու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 անվտանգության ոլորտնում առնվազն 10 տարվա աշխատանքային փոր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 անվտանգության (ներառյալ անասնաբուժության և բույսերի պաշտպանության) ոլորտում ՀՀ գործող օրենսդրության  իմացությունը պարտադիր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 անվտանգության Միջազգային և ԵՄ ստանդարտների իմացությունը պարտադիր պահանջ է, հավաստագրի առկայությունը պարտադիր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 դաշտի բարելավման փորձը պարտադիր է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Պայմանագրային հիմունքներով պետական կառույցների հետ աշխատանքային փորձը ցանկալի 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Դոնոր կազմակերպությունների կողմից ֆինանսավորվող ծրագրերում մասնակցությունը կդիտարկվի որպես առավելություն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երենի բանավոր և գրավոր գերազանց իմացություն, անգլերենի իմացությունը կդիտարկվի որպես առավել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ան, փաստաթղթերի մշակման և ներկայացման գերազանց հմտություններ: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Խորհրդատուների ընտրության ուղեցույցի» Բաժին V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40 միավոր, բ/ Ընդհանուր աշխատանքային փորձը - 40 միավոր, գ/ Աշխատանքային փորձի համապատասխանությունը սննդամթերքի անվտանգության ոլորտում – 2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ության հայտերը պետք ներկայացվեն ծրագրի գնումների բաժին մինչև 2020թ. հունիսի 22-ը ժամը 17:00-ը ստորև նշված հասցեով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Մհեր Մկրտչյ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. 5, 8-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արկ, 832 սենյակ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. atovmasyan@agridf.am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LatArm" w:hAnsi="Times LatArm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06-09T13:48:00Z</dcterms:modified>
  <cp:revision>153</cp:revision>
  <dc:subject/>
  <dc:title>PROCUREMENT NOTICE</dc:title>
</cp:coreProperties>
</file>